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6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07-01-2024-001910-04</w:t>
      </w:r>
    </w:p>
    <w:p>
      <w:pPr>
        <w:pStyle w:val="Heading2"/>
        <w:spacing w:before="6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531-1903/2024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мая 2024 года </w:t>
        <w:tab/>
        <w:tab/>
        <w:tab/>
        <w:tab/>
        <w:tab/>
        <w:t xml:space="preserve">                                                 город Мегион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-Югры Артюх О.П.,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Лысенко Евгения Вячеславовича, </w:t>
      </w:r>
      <w:r>
        <w:rPr>
          <w:rStyle w:val="CatUserDefinedgrp33rplc9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ысенко Е.В. 10 марта 2024 года в 09 часов 00 минут на 199 километре автомобильной дороги «Сургут - Нижневартовск» Нижневартовского района ХМАО-Югры, управляя транспортным средством – автомобилем ВАЗ 2106, </w:t>
      </w:r>
      <w:r>
        <w:rPr>
          <w:rStyle w:val="CatCarNumbergrp22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совершил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, нарушив пункт 1.3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оставлении протокола об административном правонарушении Лысенко Е.В. ничего не объясн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ысенко Е.В., будучи извещенным о времени и месте рассмотрения дела, в суд не явился, представил заявление о рассмотрении дела в его отсутствие, в котором вину признал, события совершенного правонарушения не оспарива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Лысенко Е.В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86 ХМ 559106 об административном правонарушении от 10.03.2024 года, в котором описано вышеуказанное правонарушение Лысенко Е.В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схемой совершения административного правонарушения от 10.03.2024 года, согласно которой Лысенко Е.В. 10 марта 2024 года в 09 часов 00 минут на 199 километре автомобильной дороги «Сургут - Нижневартовск» Нижневартовского района ХМАО-Югры, управляя транспортным средством – автомобилем ВАЗ 2106, </w:t>
      </w:r>
      <w:r>
        <w:rPr>
          <w:rStyle w:val="CatCarNumbergrp22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совершил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ного совместно с табличкой 8.5.4 «Время действия с 07.00 до 10.00 и с 17.00 до 20.00». Сведений о согласии либо не согласии Лысенко Е.В. с указанной схемой не имеется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проекта организации дорожного движения на автомобильной дороге  г. Сургут – г. Нижневартовск с 197 километра по 201 километр, с указанием всех дорожных знаков на данном участке автодороги, согласно которой на 200 км. автомобильной дороги «Сургут - Нижневартовск» Нижневартовского района ХМАО-Югры, имеется дорожный знак 3.20 «Обгон запрещен», установленный совместно с табличкой 8.5.4 «Время действия с 07.00 до 10.00 и с 17.00 до 20.00»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карточки операции с ВУ на имя Лысенко Е.В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езультатами поиска правонарушений в отношении Лысенко Е.В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 установленного совместно с табличкой 8.5.4 «Время действия с 07.00 до 10.00 и с 17.00 до 20.00» Лысенко Е.В., управлявшим автомобилем ВАЗ 2106, </w:t>
      </w:r>
      <w:r>
        <w:rPr>
          <w:rStyle w:val="CatCarNumbergrp22rplc4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в нарушение п. 1.3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 управлении транспортным средством водитель Лысенко Е.В.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Лысенко Е.В. должен был предвидеть опасность совершаемого им маневра, при наличии дорожного знака 3.20 «Обгон запрещен»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виновности Лысенко Е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Лысенко Е.В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личность правонарушителя, тяжесть правонарушения, наличие обстоятельств, смягчающих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Лысенко Евгения Вячеслав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                      О.П. Артю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04974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4 статьи 12.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8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7 статьи 12.9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1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2.2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3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 О.П. Артюх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6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CarNumbergrp22rplc19">
    <w:name w:val="cat-CarNumber grp-22 rplc-19"/>
    <w:basedOn w:val="DefaultParagraphFont"/>
    <w:qFormat/>
    <w:rPr/>
  </w:style>
  <w:style w:type="character" w:styleId="CatCarNumbergrp22rplc32">
    <w:name w:val="cat-CarNumber grp-22 rplc-32"/>
    <w:basedOn w:val="DefaultParagraphFont"/>
    <w:qFormat/>
    <w:rPr/>
  </w:style>
  <w:style w:type="character" w:styleId="CatCarNumbergrp22rplc41">
    <w:name w:val="cat-CarNumber grp-22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